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82155" cy="8987155"/>
            <wp:effectExtent l="0" t="0" r="17145" b="1714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0043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>
          <w:i/>
          <w:i/>
        </w:rPr>
      </w:pPr>
      <w:r>
        <w:rPr>
          <w:i/>
        </w:rPr>
        <w:t>Наименование и статус учреждения:</w:t>
      </w:r>
    </w:p>
    <w:p>
      <w:pPr>
        <w:pStyle w:val="Normal"/>
        <w:ind w:firstLine="431"/>
        <w:jc w:val="both"/>
        <w:rPr/>
      </w:pPr>
      <w:r>
        <w:rPr/>
        <w:t>Государственное бюджетное образовательное учреждение для детей-сирот и детей, оставшихся без попечения родителей, «Онежский детский дом»</w:t>
      </w:r>
    </w:p>
    <w:p>
      <w:pPr>
        <w:pStyle w:val="Normal"/>
        <w:ind w:firstLine="431"/>
        <w:jc w:val="both"/>
        <w:rPr/>
      </w:pPr>
      <w:r>
        <w:rPr/>
        <w:t>Учредитель: Архангельская область в лице министерства образования, науки и культуры Архангельской области</w:t>
      </w:r>
    </w:p>
    <w:p>
      <w:pPr>
        <w:pStyle w:val="Normal"/>
        <w:ind w:firstLine="431"/>
        <w:jc w:val="both"/>
        <w:rPr/>
      </w:pPr>
      <w:r>
        <w:rPr/>
        <w:t>Тип государственного учреждения: государственное бюджетное учреждение</w:t>
      </w:r>
    </w:p>
    <w:p>
      <w:pPr>
        <w:pStyle w:val="Normal"/>
        <w:ind w:firstLine="431"/>
        <w:jc w:val="both"/>
        <w:rPr/>
      </w:pPr>
      <w:r>
        <w:rPr/>
        <w:t>Тип образовательного учреждения: образовательное учреждение для детей-сирот и детей, оставшихся без попечения родителей</w:t>
      </w:r>
    </w:p>
    <w:p>
      <w:pPr>
        <w:pStyle w:val="Normal"/>
        <w:ind w:firstLine="431"/>
        <w:jc w:val="both"/>
        <w:rPr/>
      </w:pPr>
      <w:r>
        <w:rPr/>
        <w:t xml:space="preserve">Вид образовательного учреждения: детский дом </w:t>
      </w:r>
    </w:p>
    <w:p>
      <w:pPr>
        <w:pStyle w:val="Normal"/>
        <w:ind w:firstLine="431"/>
        <w:jc w:val="both"/>
        <w:rPr/>
      </w:pPr>
      <w:r>
        <w:rPr/>
        <w:t>Режим работы: круглосуточный, круглогодичный</w:t>
      </w:r>
    </w:p>
    <w:p>
      <w:pPr>
        <w:pStyle w:val="Normal"/>
        <w:ind w:firstLine="431"/>
        <w:jc w:val="both"/>
        <w:rPr/>
      </w:pPr>
      <w:r>
        <w:rPr/>
        <w:t>Адрес: 164840, г.Онега,  Архангельской области, ул.Гончарика, д.26</w:t>
      </w:r>
    </w:p>
    <w:p>
      <w:pPr>
        <w:pStyle w:val="Normal"/>
        <w:ind w:firstLine="431"/>
        <w:jc w:val="both"/>
        <w:rPr/>
      </w:pPr>
      <w:r>
        <w:rPr/>
        <w:t>Тел./факс (818 39) 7 39 34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ondetdom@atnet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Директор Лысцова Татьяна Александров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31"/>
        <w:jc w:val="both"/>
        <w:rPr/>
      </w:pPr>
      <w:r>
        <w:rPr>
          <w:i/>
        </w:rPr>
        <w:t>Организационно-правовое обеспе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Лицензия на осуществление образовательной деятельности №5285 от 30.11.2012г., лицензия на осуществление медицинской деятельности № ЛО-29-01-001195 от 02.04.2013г., устав, коллективный договор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>Управление</w:t>
      </w:r>
      <w:r>
        <w:rPr/>
        <w:t>: общее собрание коллектива, педагогический совет, методическое объединение, попечительский совет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 xml:space="preserve"> </w:t>
      </w:r>
      <w:r>
        <w:rPr>
          <w:i/>
        </w:rPr>
        <w:t>Социальные партнеры :</w:t>
      </w:r>
      <w:r>
        <w:rPr/>
        <w:t>образовательные учреждения г. Онеги, учреждения культуры и спорта, дополнительного образования г.Онеги и Архангельской области, учреждения среднего профессионального образования Архангельской области, учреждения здравоохранения г.Онеги и Архангельской области, ГУ АО «Центр занятости населения г.Онеги», благотворительные фонды, предприятия и частные лица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рамма развития учреждения</w:t>
      </w:r>
      <w:r>
        <w:rPr/>
        <w:t>: сроки реализации 2010-2015гг., принята решением педсовета, протокол №2 от 29.12.2009г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>Состояние материально-технической базы</w:t>
      </w:r>
      <w:r>
        <w:rPr/>
        <w:t>: отвечает требованиям нормативных актов в вопросах пожарной и  электробезопасности, соблюдения санитарно-эпидемиологического режима, охраны жизнедеятельности участников  учебно-воспитательного процесса. Учреждение располагает жилым корпусом, в котором имеются: жилые секции (4), столовая, кухня, медицинский кабинет, стоматологический кабинет, физиокабинет, тренажёрный зал, актовый зал, творческая мастерская, кабинет СБО (2), библиотека, кабинеты педагога психолога, учителя-дефектолога, учителя-логопеда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Для успешной реализации воспитательного процесса имеются: компьютеры с выходом в сеть Интернет, мультимедийное оборудование, видео- и аудиоаппаратура, спортивное снаряжение. Материально-техническая база включает приусадебный участок, банно-прачечный комплекс, автомашины.</w:t>
      </w:r>
    </w:p>
    <w:p>
      <w:pPr>
        <w:pStyle w:val="Normal"/>
        <w:ind w:firstLine="431"/>
        <w:rPr>
          <w:i/>
          <w:i/>
        </w:rPr>
      </w:pPr>
      <w:r>
        <w:rPr>
          <w:i/>
        </w:rPr>
        <w:t>Характеристика педагогического персонала:</w:t>
      </w:r>
    </w:p>
    <w:p>
      <w:pPr>
        <w:pStyle w:val="Normal"/>
        <w:ind w:firstLine="431"/>
        <w:rPr/>
      </w:pPr>
      <w:r>
        <w:rPr/>
        <w:t>Количество педагогических работников – 24, из них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152"/>
        <w:gridCol w:w="1080"/>
        <w:gridCol w:w="900"/>
        <w:gridCol w:w="972"/>
        <w:gridCol w:w="108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-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и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431"/>
        <w:rPr>
          <w:i/>
          <w:i/>
        </w:rPr>
      </w:pPr>
      <w:r>
        <w:rPr>
          <w:i/>
        </w:rPr>
        <w:t>Характеристика детского коллектива:</w:t>
      </w:r>
    </w:p>
    <w:p>
      <w:pPr>
        <w:pStyle w:val="Normal"/>
        <w:ind w:firstLine="431"/>
        <w:jc w:val="both"/>
        <w:rPr/>
      </w:pPr>
      <w:r>
        <w:rPr/>
        <w:t>Количество воспитанников – 34, из них: Статус воспитанников: дети-сироты – 9; дети, оставшиеся без попечения родителей – 25</w:t>
      </w:r>
    </w:p>
    <w:p>
      <w:pPr>
        <w:pStyle w:val="Normal"/>
        <w:ind w:firstLine="431"/>
        <w:jc w:val="both"/>
        <w:rPr/>
      </w:pPr>
      <w:r>
        <w:rPr/>
        <w:t>Возраст воспитанников от 9 до 18 лет, проживают в группах семейного типа по 8-10 человек.</w:t>
      </w:r>
    </w:p>
    <w:p>
      <w:pPr>
        <w:pStyle w:val="Normal"/>
        <w:ind w:firstLine="431"/>
        <w:rPr/>
      </w:pPr>
      <w:r>
        <w:rPr/>
        <w:t>Образовательные учреждения, в которых обучаются воспитанники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7"/>
        <w:gridCol w:w="4253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 г.Оне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ОШ г.Он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АО «Онежская специальная (коррекционная) школа-интернат»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рганизация учебно-воспит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>
          <w:i/>
          <w:i/>
        </w:rPr>
      </w:pPr>
      <w:r>
        <w:rPr/>
        <w:t xml:space="preserve">В 2013/2014 учебном году деятельность педагогического коллектива была направлена на реализацию </w:t>
      </w:r>
      <w:r>
        <w:rPr>
          <w:i/>
        </w:rPr>
        <w:t>задач:</w:t>
      </w:r>
    </w:p>
    <w:p>
      <w:pPr>
        <w:pStyle w:val="Normal"/>
        <w:ind w:firstLine="431"/>
        <w:jc w:val="both"/>
        <w:rPr/>
      </w:pPr>
      <w:r>
        <w:rPr/>
        <w:t>1</w:t>
      </w:r>
      <w:r>
        <w:rPr>
          <w:i/>
        </w:rPr>
        <w:t>.</w:t>
      </w:r>
      <w:r>
        <w:rPr/>
        <w:t xml:space="preserve">Обеспечивать коррекционно-развивающее сопровождение, подготовку к самостоятельной (семейной) жизни и интеграции в общество. </w:t>
      </w:r>
    </w:p>
    <w:p>
      <w:pPr>
        <w:pStyle w:val="Normal"/>
        <w:ind w:firstLine="431"/>
        <w:jc w:val="both"/>
        <w:rPr/>
      </w:pPr>
      <w:r>
        <w:rPr/>
        <w:t>2. Формировать целевые установки на здоровый образ жизни, осознанное отношение к личной и общественной безопасности.</w:t>
      </w:r>
    </w:p>
    <w:p>
      <w:pPr>
        <w:pStyle w:val="Normal"/>
        <w:ind w:firstLine="431"/>
        <w:jc w:val="both"/>
        <w:rPr/>
      </w:pPr>
      <w:r>
        <w:rPr/>
        <w:t>3. Развивать межличностные взаимодействия воспитанников, характерные для семейных отношений.</w:t>
      </w:r>
    </w:p>
    <w:p>
      <w:pPr>
        <w:pStyle w:val="Normal"/>
        <w:ind w:firstLine="431"/>
        <w:jc w:val="both"/>
        <w:rPr/>
      </w:pPr>
      <w:r>
        <w:rPr/>
        <w:t xml:space="preserve">Для достижения </w:t>
      </w:r>
      <w:r>
        <w:rPr>
          <w:i/>
        </w:rPr>
        <w:t>цели</w:t>
      </w:r>
      <w:r>
        <w:rPr/>
        <w:t>: Содействие социализации личности воспитанника, формирование способностей выпускника к самоопределению.</w:t>
      </w:r>
    </w:p>
    <w:p>
      <w:pPr>
        <w:pStyle w:val="Normal"/>
        <w:ind w:firstLine="431"/>
        <w:jc w:val="both"/>
        <w:rPr/>
      </w:pPr>
      <w:r>
        <w:rPr/>
        <w:t>Условия для выполнения единых принципиальных подходов к воспитанию и социализации детей обеспечиваются программно-методическим комплекс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Воспитание семьянина в условиях детского дома. Г.И.Плясова. М.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Программа социального воспитания детей-сирот и детей, оставшихся без попечения родителей. Л.К.Сидорова. М.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Программа дополнительного образования «Музыка и дети» на 2012-2015гг., принята решением методического объединения учреждения 01.10.201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Программа общей физической подготовки «Спорт и здоровье» на 2012-2015гг., принята решением методического объединения учреждения 01.10.201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Программа дополнительного образования «Домашний очаг» на 2012-2015гг., принята решением методического объединения учреждения 01.10.2012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  <w:r>
        <w:rPr>
          <w:i/>
        </w:rPr>
        <w:t>По направлениям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Родительский час. Подведение итогов успеваемости и поведения за нед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Труд в домашнем хозяй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Формирование культуры семей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Личностное развит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Основы социализации и общения. Правовое просвещ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Творческое воображ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Основы безопасности жизнедеятельности. Физическое развити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  <w:t>Учебн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Формы организации: самоподготовка, коррекционно-развивающие, интегрированные занятия, индивидуальная работа по компенсации низкой успеваем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 xml:space="preserve"> Формы подведения результатов учебной деятельности: родительский час, групповое собрание, общее собрание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учебной деятельности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/20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спеваем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ачест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Результаты успеваемости стабильны, уровень качества успеваемости на 11,7% повысился. Обеспечение условий для развития и коррекции возможностей учащихся являются основными задачами. Решением психолого-медико-педагогической комиссии г.Онеги от 27.05.2014г. на основании медицинского заключения 5 воспитанников в 2014/2015учебном году продолжат обучение по индивидуальной форме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взаимодействии с образовательными учреждениями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беседы, консультации с учител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нсили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заимодействие с образовательными учреждениями осуществляется систематически, результаты вносятся в «Лист наблюдения» и обобщаются в разделе ежедневного планирования «Результаты наблюдений в школе»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  <w:r>
        <w:rPr>
          <w:i/>
        </w:rPr>
        <w:t>Реализация воспит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оспитательные программы составляют основу реализации воспитательных задач. Исходя из актуальных проблем и потребностей воспитанников, применяются традиционные формы организации деятельности: воспитательские часы, праздники и др. Формируется система взаимодействия творческих групп педагогов для проведения интегрированных занятий по всем направлениям воспитательных програм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  <w:t>Результативность деятельности позволяет выявить мониторинг, который включает методику по изучению усвоения содержания программ, методику выявления уровня воспитанности, методику для изучения социализированности воспитанников (Положение о мониторинге качества учебно-воспитательного процесса принято решением педсовета 30.01.2013г.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освоения воспитательных программ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69"/>
        <w:gridCol w:w="39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Характеристика качества результатов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78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ри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Характеристика качества результатов по направлениям воспитательных программ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одительский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ы домашней экономики. Правовое просве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культуры семейных отно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уд в домашнем хозя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Личностное разви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норм и навыков здорового образа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диагностики уровня воспитанности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42"/>
        <w:gridCol w:w="2542"/>
        <w:gridCol w:w="252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 воспита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хорош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Как следует из результатов мониторинга, уровень усвоения воспитательных программ стабильный, по направлениям «Родительский час», «Основы домашней экономики. Правовое просвещение» уровень усвоения оптимальный;  уровень воспитанности преимущественно средний. Для повышения качества и условий воспитания детей необходимо обеспечивать взаимодействие всех участников учебно-воспитательного процесса на основе педагогических технологий комплексного сопровождения.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  <w:t>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Организация дополнительного образования осуществляется в соответствии с целями, задачами учреждения и в системной совокупности с воспитательными программами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tbl>
      <w:tblPr>
        <w:tblW w:w="9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1800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5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художественно-эсте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5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физкультурно-спортивн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5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екоративно-прикладно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Форма обучения индивидуальная, групповая. Продолжительность занятий 30-40 минут по пятидневной неделе в соответствии с расписание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занятости воспитанников в объединениях дополнительного образования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93"/>
        <w:gridCol w:w="2393"/>
        <w:gridCol w:w="23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8,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 </w:t>
      </w:r>
      <w:r>
        <w:rPr/>
        <w:t>Мониторинг учета творческих достижений (по материалам Н.В. Клеповой, Л.Н.Буйловой «Методика определения результатов образовательной деятельности детей») обеспечивает выявление уровня усвоения программ. Мониторинг спортивных достижений выполняется  в совокупности с методикой диагностики уровня физической подготовленности детей на основе результатов выполнения контрольно-тестовых упражнений по спортивно-оздоровительной программе «Президентские состязания» (Ю.Н.Вавилов, Положение о спортивно-оздоровительных состязаниях учащихся Архангельской области «Президентские состязания»)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</w:t>
      </w:r>
      <w:r>
        <w:rPr>
          <w:b/>
        </w:rPr>
        <w:t>Сведения по уровню усвоения программ (по направлениям деятельности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93"/>
        <w:gridCol w:w="2393"/>
        <w:gridCol w:w="23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Цели, задачи программ дополнительного образования реализованы, программное содержание выполнено. Совершенствование организации дополнительного образования, коррекция хода реализации программ является составной частью учебно-воспитательного процесса.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>
          <w:i/>
        </w:rPr>
        <w:t>Достижения воспитанников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Навыки и умения, полученные в объединениях дополнительного образования, позволяют воспитанникам принимать участие в мероприятиях различного уровня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Международных и Всероссийских мероприятиях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6"/>
        <w:gridCol w:w="3132"/>
      </w:tblGrid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детского художественного творчества детей-сирот «Созвезди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детско-юношеский фестиваль оригинального жанра «Созвезди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Лыжня России»-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ждународный фестиваль творчества воспитанников детских домов и школ-интернатов «Добрые руки -2013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</w:t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7"/>
        <w:gridCol w:w="3142"/>
      </w:tblGrid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творческих работ «Ёлочка на счастье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Всероссийский конкурс проектов «Я – гражданин Росси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Всероссийская массовая лыжная гонка «Лыжня России -2014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областных мероприятиях (призовые места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2"/>
        <w:gridCol w:w="3191"/>
        <w:gridCol w:w="10"/>
      </w:tblGrid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партакиада «В будущее со спортом» (дарт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творческих проектов «Я живу на земле Ломонос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стиваль «Солнечный к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партакиада «В будущее со спортом» (дарт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стиваль детского творчества «Солнечный к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8-е Открытые Летние Беломорские игры по Специальной Олимпиады России (г.Новодвинс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1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Финал Благотворительного проек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ети Поморья» (г.Архангельс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названий для мероприятий, запланированных к проведению в 2014 году в Арх.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Открытые Специальные Беломорские игры (г.Новодвинс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ластной фестиваль детского творчества «Солнечный круг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2,2,3 места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районных, городских мероприятиях (призовые места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2"/>
        <w:gridCol w:w="3191"/>
        <w:gridCol w:w="10"/>
      </w:tblGrid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Фотографируем о спор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творчества по безопасности дорожного движения «Дорожный 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1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ологический конкурс стенгазет «Кто, если не 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Тепло родного оча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карнавальных костю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ставка декоративно-прикладного творчества «Маке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рисунка «В мире живот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ревнования среди людей с ограниченными возмож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«Герои сказочного ле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ый конкурс детского творчества по безопасности дорожного движения «Дорожный калейдоскоп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3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ый конкурс фоторабот «Неразлучные друзья – взрослые и дет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2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ый конкурс детского творчества «Тепло родного очаг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, спец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ый детский хоровой фестиваль «С песенкой по лесенк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ый конкурс детского рисунка «Рисуют мальчики войну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,3 места, три спецпр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ая выставка декоративно-прикладного творчества «Онежская сторонуш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1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ая акция «Покормите птиц зимой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-юношеского творчества по противопожарной безопасност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Пожару — нет!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3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айонный конкурс по бумагопластике «Бумажная фантаз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1,2 ме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2"/>
        <w:gridCol w:w="3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ревнования среди людей с ограниченными возможностями Онежск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ниципальный этап конкурса «Люди разные, и это хорошо!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/>
              <w:t>2,2 места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количественного анализа участия в мероприятиях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93"/>
        <w:gridCol w:w="2393"/>
        <w:gridCol w:w="23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ородской, 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лас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оссийский, 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  <w:t>Методическ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Создание условий для выполнения единых принципиальных подходов к воспитанию и социализации воспитанников – цель работы методических объединений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Методическая деятельность осуществляется в двух методических объединениях, направлена на изучение темы: «Формирование профессиональной позиции педагога на комплексное сопровождение воспитанника» и решение задач: </w:t>
      </w:r>
    </w:p>
    <w:p>
      <w:pPr>
        <w:pStyle w:val="Normal"/>
        <w:ind w:firstLine="431"/>
        <w:jc w:val="both"/>
        <w:rPr/>
      </w:pPr>
      <w:r>
        <w:rPr/>
        <w:t>1. Содействовать повышению профессиональной компетентности путем изучения технологий, форм и методов педагогической деятельности.</w:t>
      </w:r>
    </w:p>
    <w:p>
      <w:pPr>
        <w:pStyle w:val="Normal"/>
        <w:ind w:firstLine="431"/>
        <w:jc w:val="both"/>
        <w:rPr/>
      </w:pPr>
      <w:r>
        <w:rPr/>
        <w:t>2. Способствовать самореализации специалистов и педагогов через раскрытие личностного, профессионального и творческого потенциал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 Обеспечивать взаимосвязь в работе специалистов Службы и педагогов детского дом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 </w:t>
      </w:r>
      <w:r>
        <w:rPr/>
        <w:t>В рамках заседаний методических объединений рассматриваются вопросы воспитания и сопровождения детей с особенностями в развитии. Результатом является принятие документов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Повышению качества работы педагогов способствует обучение на курсах повышения квалификации, участие в инновационных процессах, изучение педагогического опыта образовательных учреждений и обобщение собственного опыт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>
          <w:b/>
          <w:b/>
          <w:sz w:val="16"/>
          <w:szCs w:val="16"/>
        </w:rPr>
      </w:pPr>
      <w:r>
        <w:rPr>
          <w:b/>
        </w:rPr>
        <w:t>Сведения о традиционных формах повышения уровня квалификации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заочное обучение в ВУЗ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б обобщении педагогического опыта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99"/>
        <w:gridCol w:w="2700"/>
        <w:gridCol w:w="226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личество выступлений 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АО ИППК 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личество проблемных семинаров на базе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личество выступлений на муниципальном уровн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по изучению уровня потребностей педагогов в развитии и самореализации (%)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активная реализация потребностей само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еустойчивая система само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становившееся саморазвит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Уровень потребностей педагогического коллектива в развитии и самореализации достаточно высокий. 80% из группы с активной реализацией потребностей саморазвития согласны с утверждениями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- Я получаю удовольствие от усвоения нового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- Возникающие препятствия стимулируют мою активность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- Возрастающая активность не пугает меня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- Я положительно бы отнеслась к продвижению по служб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  <w:t>Сведения по изучению уровня инновационного потенциала коллектива (%)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отовы принимать участие в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меют теоретические знания и владеют исследовательскими ум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идят необходимость изменений в деятельности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5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Педагогический коллектив признает значимость и необходимость инновационных процессов. Уровень инновационного потенциала можно считать достаточно высоки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>
          <w:b/>
        </w:rPr>
        <w:t>Победители смотра-конкурса педагогического портфолио.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 </w:t>
      </w:r>
      <w:r>
        <w:rPr/>
        <w:t>(Требования приняты решением педсовета от 14.10.2011г.)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2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нисова Тамара Виктор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жарская Валентина Борис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архова Ирина Рафик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нисова Тамара Виктор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жарская Валентина Борис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алинина Елена Василье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Широколобова Анна Валентин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Уровень квалификации педагогического коллектива, степень мотивационной среды, результаты методической деятельности позволяют эффективно обеспечить реализацию целей и задач учебно-воспитательной работы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Таким образом, анализ основных направлений деятельности в учебно-воспитательном процессе за 2013-2014 учебный год определяют </w:t>
      </w:r>
      <w:r>
        <w:rPr>
          <w:i/>
        </w:rPr>
        <w:t>цели и задачи на новый учебный год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Деятельность педагогического коллектива будет ориентирована на достижение </w:t>
      </w:r>
      <w:r>
        <w:rPr>
          <w:i/>
        </w:rPr>
        <w:t>цели:</w:t>
      </w:r>
      <w:r>
        <w:rPr/>
        <w:t xml:space="preserve"> содействие социализации личности воспитанника, формирование способностей выпускника к самоопределению, через решение</w:t>
      </w:r>
      <w:r>
        <w:rPr>
          <w:i/>
        </w:rPr>
        <w:t xml:space="preserve"> задач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1. Обеспечивать коррекционно-развивающее сопровождение, развитие социальных компетенций, подготовку к самостоятельной (семейной) жизни.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  Способствовать формированию мотивации на здоровый образ жизни, осознанное отношение к личной и общественной безопасности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 Развивать межличностные взаимодействия воспитанников, характерные для семейных отношений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Основу реализации задач составят </w:t>
      </w:r>
      <w:r>
        <w:rPr>
          <w:i/>
        </w:rPr>
        <w:t>воспитательные программы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1. Воспитание семьянина в условиях детского дома.  Г.И.Плясова. – М., 2003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 Программа социального воспитания детей-сирот и детей, оставшихся без попечения родителей. – М., 2003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  <w:t>По направлениям деятельности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1. Родительский час. Подведение итогов поведения и успеваемости за неделю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 Труд в домашнем хозяйств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 Формирование культуры семейных отношений.</w:t>
      </w:r>
    </w:p>
    <w:p>
      <w:pPr>
        <w:pStyle w:val="Normal"/>
        <w:widowControl w:val="false"/>
        <w:ind w:firstLine="431"/>
        <w:rPr/>
      </w:pPr>
      <w:r>
        <w:rPr/>
        <w:t xml:space="preserve"> </w:t>
      </w:r>
      <w:r>
        <w:rPr/>
        <w:t>4. Личностное развитие.</w:t>
      </w:r>
    </w:p>
    <w:p>
      <w:pPr>
        <w:pStyle w:val="Normal"/>
        <w:widowControl w:val="false"/>
        <w:ind w:firstLine="431"/>
        <w:rPr/>
      </w:pPr>
      <w:r>
        <w:rPr/>
        <w:t>5. Основы социализации и общения. Правовое просвещение.</w:t>
      </w:r>
    </w:p>
    <w:p>
      <w:pPr>
        <w:pStyle w:val="Normal"/>
        <w:widowControl w:val="false"/>
        <w:ind w:firstLine="431"/>
        <w:rPr/>
      </w:pPr>
      <w:r>
        <w:rPr/>
        <w:t>6. Творческое воображение</w:t>
      </w:r>
    </w:p>
    <w:p>
      <w:pPr>
        <w:pStyle w:val="Normal"/>
        <w:rPr/>
      </w:pPr>
      <w:r>
        <w:rPr/>
        <w:t xml:space="preserve">       </w:t>
      </w:r>
      <w:r>
        <w:rPr/>
        <w:t>7. Основы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еятельность Службы ППМС сопровождения воспитанников и замещающи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rPr/>
      </w:pPr>
      <w:r>
        <w:rPr/>
        <w:t>Целью деятельности Службы ППМС сопровождения является создание условий для комплексной подготовки воспитанников детского дома к семейной (самостоятельной) жизни.</w:t>
      </w:r>
    </w:p>
    <w:p>
      <w:pPr>
        <w:pStyle w:val="Normal"/>
        <w:ind w:firstLine="431"/>
        <w:jc w:val="both"/>
        <w:rPr/>
      </w:pPr>
      <w:r>
        <w:rPr/>
        <w:t>Реализация поставленной цели решается через следующие задачи</w:t>
      </w:r>
      <w:r>
        <w:rPr>
          <w:b/>
        </w:rPr>
        <w:t xml:space="preserve">: </w:t>
      </w:r>
    </w:p>
    <w:p>
      <w:pPr>
        <w:pStyle w:val="Normal"/>
        <w:ind w:firstLine="431"/>
        <w:jc w:val="both"/>
        <w:rPr/>
      </w:pPr>
      <w:r>
        <w:rPr/>
        <w:t>1. Обеспечить защиту прав и интересов воспитанников.</w:t>
      </w:r>
    </w:p>
    <w:p>
      <w:pPr>
        <w:pStyle w:val="Normal"/>
        <w:ind w:firstLine="431"/>
        <w:jc w:val="both"/>
        <w:rPr/>
      </w:pPr>
      <w:r>
        <w:rPr/>
        <w:t>2. Организовать комплексную систему мероприятий по сопровождению воспитанников в их развитии на основе междисциплинарного подход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/>
        <w:t>3. Обеспечить условия для семейного устройства воспитанников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/>
        <w:t>4. Осуществлять постинтернатное сопровождение выпускников детского дом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/>
        <w:t>5. Организовать подбор и подготовку кандидатов в замещающие родители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/>
        <w:t>6. Содействовать органам опеки и попечительства в сопровождении замещающих семей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/>
        <w:tab/>
        <w:t>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>Защита прав и интересов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>Коррекционно-развивающ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>Профессиональное определение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>Профилактика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>Постинтернатное сопровождение выпуск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 xml:space="preserve">Психолого-педагогическое просве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ind w:left="0" w:firstLine="431"/>
        <w:jc w:val="both"/>
        <w:rPr/>
      </w:pPr>
      <w:r>
        <w:rPr/>
        <w:t>Сопровождение замещающей семьи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firstLine="431"/>
        <w:jc w:val="both"/>
        <w:rPr/>
      </w:pPr>
      <w:r>
        <w:rPr>
          <w:i/>
        </w:rPr>
        <w:t>Защита прав и интересов воспитанн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деятельности по защите прав и интересов воспитанников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042"/>
        <w:gridCol w:w="2355"/>
        <w:gridCol w:w="225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алимен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аво на получение жил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акреплённую жилую площад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потере кормиль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инвалид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31"/>
        <w:jc w:val="both"/>
        <w:rPr/>
      </w:pPr>
      <w:r>
        <w:rPr/>
        <w:t>Результаты деятельности по защите прав и интересов воспитанников остаются относительно стабильны. В полном объёме обеспечена защита прав детей на жильё, имущественные права (пенсии по случаю потери кормильца и инвалидности). Недостаточно остаются защищёнными права детей на получение алиментов от своих родителей. Для повышения эффективности деятельности по выплате алиментов социальными педагогами разрабатываются индивидуальные планы работы по защите прав и интересов (получение алиментов)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>
          <w:i/>
          <w:i/>
        </w:rPr>
      </w:pPr>
      <w:r>
        <w:rPr>
          <w:i/>
        </w:rPr>
        <w:t>Коррекционно-развивающая работа.</w:t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деятельности логопункта (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02"/>
        <w:gridCol w:w="2283"/>
        <w:gridCol w:w="207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из количества принятых в начале го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должить занят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лучшением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начительным улучшением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31"/>
        <w:jc w:val="both"/>
        <w:rPr/>
      </w:pPr>
      <w:r>
        <w:rPr/>
        <w:t>Результаты количественного анализа свидетельствуют о положительной динамике в деятельности логопункта по сравнению с результатами прошлого года. Категория детей, занимающихся на логопункте остаётся сложной, дети имеют диагнозы умственная отсталость, нарушения поведения, нарушения зрения и слуха разной степени сложности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Сравнительный анализ результатов усвоения программ психолого-педагогического и социального сопровождения (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65"/>
        <w:gridCol w:w="1268"/>
        <w:gridCol w:w="1158"/>
        <w:gridCol w:w="1132"/>
        <w:gridCol w:w="1158"/>
        <w:gridCol w:w="1004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5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У нас будет семья» педагог-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Я и моя профессия» социальный педаг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Мы дружим с законом» социальный педаг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31"/>
        <w:jc w:val="both"/>
        <w:rPr/>
      </w:pPr>
      <w:r>
        <w:rPr/>
        <w:t>Количественный анализ результатов свидетельствует о положительной динамике в усвоении программ психолого-педагогического и медико-социального сопровождения по сравнению с результатами 2012/2013 учебного года. Увеличилось количество детей, усвоивших программы «У нас будет семья», «Я и моя профессия» на высоком уровне, уменьшилось количество воспитанников усвоивших программу «Мы дружим с законом» на низком уровне.</w:t>
      </w:r>
    </w:p>
    <w:p>
      <w:pPr>
        <w:pStyle w:val="Normal"/>
        <w:ind w:firstLine="431"/>
        <w:jc w:val="both"/>
        <w:rPr/>
      </w:pPr>
      <w:r>
        <w:rPr/>
        <w:t>Особенности адаптации воспитанников к детскому дому анализируются в рамках деятельности психолого-медико-педагогического консилиума.</w:t>
      </w:r>
    </w:p>
    <w:p>
      <w:pPr>
        <w:pStyle w:val="Normal"/>
        <w:ind w:firstLine="431"/>
        <w:jc w:val="both"/>
        <w:rPr/>
      </w:pPr>
      <w:r>
        <w:rPr/>
        <w:t>Количество детей, находящихся в процессе адаптации – 14.</w:t>
      </w:r>
    </w:p>
    <w:p>
      <w:pPr>
        <w:pStyle w:val="Normal"/>
        <w:ind w:firstLine="431"/>
        <w:jc w:val="both"/>
        <w:rPr/>
      </w:pPr>
      <w:r>
        <w:rPr/>
        <w:t>Количество результатов изучения особенностей адаптации воспитанников – 18.</w:t>
      </w:r>
    </w:p>
    <w:p>
      <w:pPr>
        <w:pStyle w:val="Normal"/>
        <w:ind w:firstLine="431"/>
        <w:jc w:val="both"/>
        <w:rPr/>
      </w:pPr>
      <w:r>
        <w:rPr/>
        <w:t>Из них: за 1 месяц воспитания в детском доме – 6</w:t>
      </w:r>
    </w:p>
    <w:p>
      <w:pPr>
        <w:pStyle w:val="Normal"/>
        <w:ind w:firstLine="431"/>
        <w:jc w:val="both"/>
        <w:rPr/>
      </w:pPr>
      <w:r>
        <w:rPr/>
        <w:t xml:space="preserve">              </w:t>
      </w:r>
      <w:r>
        <w:rPr/>
        <w:t>за полгода воспитания в учреждении – 4</w:t>
      </w:r>
    </w:p>
    <w:p>
      <w:pPr>
        <w:pStyle w:val="Normal"/>
        <w:ind w:firstLine="431"/>
        <w:jc w:val="both"/>
        <w:rPr/>
      </w:pPr>
      <w:r>
        <w:rPr/>
        <w:t xml:space="preserve">              </w:t>
      </w:r>
      <w:r>
        <w:rPr/>
        <w:t>за 1 год – 8.</w:t>
      </w:r>
    </w:p>
    <w:p>
      <w:pPr>
        <w:pStyle w:val="Normal"/>
        <w:ind w:firstLine="431"/>
        <w:rPr/>
      </w:pPr>
      <w:r>
        <w:rPr/>
        <w:t>Результаты адаптации воспитанников к детскому дому (в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03"/>
        <w:gridCol w:w="1125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адаптаци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з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ж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431"/>
        <w:jc w:val="both"/>
        <w:rPr/>
      </w:pPr>
      <w:r>
        <w:rPr/>
        <w:t xml:space="preserve">Количественный анализ результатов свидетельствует о понижении уровня  адаптации воспитанников к концу первого года пребывания в детском доме. Причинами, чего являются: категория детей со сложными нарушениями в развитии, дети с индивидуальными личностными особенностями, подростковый возраст вновь поступающих детей. Перспективами дальнейшего сопровождения детей, имеющих уровень адаптации ниже среднего,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31"/>
        <w:contextualSpacing/>
        <w:jc w:val="both"/>
        <w:rPr/>
      </w:pPr>
      <w:r>
        <w:rPr/>
        <w:t>постановка на внутренний учёт в «группу риска» учреждения – обеспечение комплексного сопровождения в рамках Совета профилактики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31"/>
        <w:contextualSpacing/>
        <w:jc w:val="both"/>
        <w:rPr/>
      </w:pPr>
      <w:r>
        <w:rPr/>
        <w:t xml:space="preserve"> </w:t>
      </w:r>
      <w:r>
        <w:rPr/>
        <w:t>направление на городскую ПМПК с целью определения образовательного маршрута (индивидуальная форма обучения) – комплексное сопровождение, изучение динамики в развитии в рамках ПМПк.</w:t>
      </w:r>
    </w:p>
    <w:p>
      <w:pPr>
        <w:pStyle w:val="Normal"/>
        <w:ind w:firstLine="43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1"/>
        <w:jc w:val="both"/>
        <w:rPr>
          <w:i/>
          <w:i/>
        </w:rPr>
      </w:pPr>
      <w:r>
        <w:rPr>
          <w:i/>
        </w:rPr>
        <w:t>Деятельность по профилактике правонарушений.</w:t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количества воспитанников, состоявших на учё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12"/>
        <w:gridCol w:w="2412"/>
        <w:gridCol w:w="223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группа риска» детский 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яты с учёта в О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Результаты сопровождения воспитанников «группы риска» анализируются на заседаниях совета по профилактике правонарушений. В 2013/2014 учебном году состоялось 9 плановых заседаний Совета по профилактике правонарушений и безнадзорности и 3 внеплановых.  Рассмотрены  и приняты комплексно-индивидуальные планы работы с детьми «группы риска», представлены отчёты о их реализации (учебная, внеучебная деятельность, медицинский, психологический, социальный аспекты), проанализированы результаты индивидуальной работ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вершения самовольных уходов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336"/>
        <w:gridCol w:w="2336"/>
        <w:gridCol w:w="214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самовольных у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амовольные у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истематические самовольные у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>Таким образом, количество детей, состоящих на учёте в «группе риска» детского дома, ОДН, КДН остаётся относительно стабильным. Количество самовольных уходов  уменьшилось в 4 раза, количество детей, совершающих самовольные уходы, уменьшилось на 2 человека, количество детей, совершающих систематические самовольные уходы, уменьшилось на одного. Анализ результатов позволил выявить значительную положительную динамику в данном направлении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>
          <w:i/>
          <w:i/>
        </w:rPr>
      </w:pPr>
      <w:r>
        <w:rPr/>
        <w:tab/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>
          <w:i/>
        </w:rPr>
        <w:t>Профессиональное определение выпускни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выпускников в учебные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8"/>
        <w:gridCol w:w="2348"/>
        <w:gridCol w:w="215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41 п.Савинский Плесецкий рай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17 п.Плесец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БОУ СПО АО «Техникум строительства и городского хозяйства» г.Архангельс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ОУ СПО «Техникум  строительства, дизайна и технологий» г.Северодвинс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Аграрный техникум» филиал п/о Данилово Холмогорский рай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14 п.Двинской Берез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БОУ СПО АО «Техникум технологии и дизайн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ab/>
        <w:t>Таким образом, все выпускники устроены в учебные учреждения. ГБОУ АО «Онежский детский дом» продолжает тесное сотрудничество с ГАОУ СПО «Техникум  строительства, дизайна и технологий» г. Северодвинск, куда устроено для продолжения образования 4 выпускника, возобновилось сотрудничество с ГБОУ СПО АО «Техникум строительства и городского хозяйства» г. Архангельск, где будут учиться 2 детей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е результаты постинтернатного сопровождения воспитанник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(1-й год самостоятельной жизн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67"/>
        <w:gridCol w:w="2467"/>
        <w:gridCol w:w="208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должает обучение (переведён на 2 курс  и устроен в друго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ончил учебное учреж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тчисле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31"/>
        <w:rPr>
          <w:b/>
          <w:b/>
        </w:rPr>
      </w:pPr>
      <w:r>
        <w:rPr/>
        <w:t>Результаты деятельности по постинтернатному сопровождению остаются стабильными.</w:t>
        <w:tab/>
      </w:r>
    </w:p>
    <w:p>
      <w:pPr>
        <w:pStyle w:val="Normal"/>
        <w:tabs>
          <w:tab w:val="clear" w:pos="708"/>
          <w:tab w:val="left" w:pos="360" w:leader="none"/>
        </w:tabs>
        <w:ind w:firstLine="43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431"/>
        <w:rPr>
          <w:b/>
          <w:b/>
        </w:rPr>
      </w:pPr>
      <w:r>
        <w:rPr>
          <w:i/>
        </w:rPr>
        <w:t>Организация обучения и сопровождения замещающих семе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результатов деятельности программы «Школа замещающей семь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386"/>
        <w:gridCol w:w="22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семина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>На базе Онежского детского дома продолжается реализация программы психолого-педагогической и правовой подготовки кандидатов в замещающие родители. С каждым годом увеличивается количество проведенных семинаров и количество участников, прошедших подготовку в полном объёме и получивших свидетельство установленного образца. Полученные результаты свидетельствуют о том, что реализация данного направления актуальна для жителей г.Онеги и Онежского района.</w:t>
      </w:r>
    </w:p>
    <w:p>
      <w:pPr>
        <w:pStyle w:val="Normal"/>
        <w:tabs>
          <w:tab w:val="clear" w:pos="708"/>
          <w:tab w:val="left" w:pos="73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детей в замещающие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32"/>
        <w:gridCol w:w="2432"/>
        <w:gridCol w:w="203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ка и попечитель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ёмная сем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овная сем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ременное пребывание в семье (выходные, каникул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>Процессы семейного устройства детей  в текущем году несколько активизированы, увеличилось количество детей временно переданных в семьи граждан, двое детей переданы на воспитание в приёмные семьи. Организовано сопровождение замещающих семей, в том числе на этапе адаптации. Формы сопровождения: посещение семей, консультации специалистов по запросу, коррекционно-развивающие занятия с ребёнком.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>Вывод: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>Комплексная работа по вышеописанным направлениям способствует подготовке воспитанников детского дома к самостоятельной (семейной) жизни.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>
          <w:i/>
        </w:rPr>
        <w:t>Перспективы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Разработка программы комплексного сопровождения замещающей семьи, её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31"/>
        <w:jc w:val="both"/>
        <w:rPr/>
      </w:pPr>
      <w:r>
        <w:rPr/>
        <w:t>Постинтернатное сопровождение выпускников.</w:t>
      </w:r>
    </w:p>
    <w:p>
      <w:pPr>
        <w:pStyle w:val="Normal"/>
        <w:numPr>
          <w:ilvl w:val="0"/>
          <w:numId w:val="1"/>
        </w:numPr>
        <w:ind w:left="0" w:firstLine="431"/>
        <w:rPr/>
      </w:pPr>
      <w:r>
        <w:rPr/>
        <w:t xml:space="preserve">Комплексная коррекционно-развивающая, реабилитационная и профилактическая работа. 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рганизация медицинского сопровождения и лечебно-профил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rPr/>
      </w:pPr>
      <w:r>
        <w:rPr>
          <w:i/>
        </w:rPr>
        <w:t xml:space="preserve"> </w:t>
      </w:r>
      <w:r>
        <w:rPr>
          <w:i/>
        </w:rPr>
        <w:t>Характеристика медицинского персонала:</w:t>
      </w:r>
    </w:p>
    <w:p>
      <w:pPr>
        <w:pStyle w:val="Normal"/>
        <w:ind w:firstLine="431"/>
        <w:jc w:val="both"/>
        <w:rPr/>
      </w:pPr>
      <w:r>
        <w:rPr/>
        <w:t>Количество медицинских работников – 4, из них: 3 – медицинские сестры по уходу, 1 – врач-педиатр; по совмещению: 0,5 ставки – медсестра по диетологии; по совместительству: 0,5 ставки – детский врач-стоматолог, 0,5 ставки – медсестра стоматологического кабинета, 0,5 ставки – медицинская сестра физиокабинета.</w:t>
      </w:r>
    </w:p>
    <w:p>
      <w:pPr>
        <w:pStyle w:val="Normal"/>
        <w:ind w:firstLine="43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лет и больш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firstLine="431"/>
        <w:jc w:val="both"/>
        <w:rPr/>
      </w:pPr>
      <w:r>
        <w:rPr>
          <w:i/>
        </w:rPr>
        <w:t xml:space="preserve"> </w:t>
      </w:r>
      <w:r>
        <w:rPr>
          <w:i/>
        </w:rPr>
        <w:t>Характеристика состояния здоровья воспитанников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Ежегодно проводится полное диспансерное обследование воспитанников, по рекомендациям врачей-специалистов дети получают необходимое лечение, оздоровление в санаториях, летних оздоровительных лагерях, помощь психолога, логопеда, дефектолог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группах здоровья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0"/>
        <w:gridCol w:w="257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</w:t>
            </w:r>
          </w:p>
          <w:p>
            <w:pPr>
              <w:pStyle w:val="Normal"/>
              <w:jc w:val="both"/>
              <w:rPr/>
            </w:pPr>
            <w:r>
              <w:rPr/>
              <w:t>здоровые де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оровые дети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ные дети – </w:t>
            </w: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детства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болеваем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20"/>
        <w:gridCol w:w="1800"/>
        <w:gridCol w:w="15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г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оличест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ердечно-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удочно-кишечный тра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из них: кари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ч.-51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.-72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ел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из них: умственная отстал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ч.-88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ч.-82,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ч.-82,9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ённые аном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.-25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.-28,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ел.- 20%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>Инвалиды детства – 7 человек, из них: психические расстройства и расстройства поведения,в т.ч. умственная отсталость – 5 человек; болезни глаза и его придаточного аппарата – 1 человека; врождённая патология – 1 человек .</w:t>
      </w:r>
    </w:p>
    <w:p>
      <w:pPr>
        <w:pStyle w:val="Normal"/>
        <w:ind w:firstLine="431"/>
        <w:jc w:val="both"/>
        <w:rPr/>
      </w:pPr>
      <w:r>
        <w:rPr/>
        <w:t xml:space="preserve">Травматизм на протяжении 3-х лет представлен переломами костей различной локализации. Инвалидизации  вследствие травм не наступило. </w:t>
      </w:r>
    </w:p>
    <w:p>
      <w:pPr>
        <w:pStyle w:val="Normal"/>
        <w:ind w:firstLine="431"/>
        <w:rPr>
          <w:i/>
          <w:i/>
        </w:rPr>
      </w:pPr>
      <w:r>
        <w:rPr>
          <w:i/>
        </w:rPr>
        <w:t>Организация оздоровительного отдыха и санитарно-курортного ле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ведения по оздоровлению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-профилакторий «Помор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Лесная Поля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</w:t>
            </w:r>
          </w:p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</w:t>
            </w:r>
          </w:p>
          <w:p>
            <w:pPr>
              <w:pStyle w:val="Normal"/>
              <w:jc w:val="center"/>
              <w:rPr/>
            </w:pPr>
            <w:r>
              <w:rPr/>
              <w:t>«Орлёнок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firstLine="431"/>
        <w:rPr>
          <w:i/>
          <w:i/>
        </w:rPr>
      </w:pPr>
      <w:r>
        <w:rPr>
          <w:i/>
        </w:rPr>
        <w:t>Организация питания.</w:t>
      </w:r>
    </w:p>
    <w:p>
      <w:pPr>
        <w:pStyle w:val="Normal"/>
        <w:ind w:firstLine="431"/>
        <w:jc w:val="both"/>
        <w:rPr/>
      </w:pPr>
      <w:r>
        <w:rPr/>
        <w:t>В учреждении организовано пятиразовое питание: завтрак, обед, полдник, ужин, вечерний полдник. Приготовление пищи проводится на пищеблоке, который оборудован электроплитой, жарочным шкафом, электрической мясорубкой, хлеборезкой. Прием пищи осуществляется в столовой.</w:t>
      </w:r>
    </w:p>
    <w:p>
      <w:pPr>
        <w:pStyle w:val="Normal"/>
        <w:ind w:firstLine="431"/>
        <w:jc w:val="both"/>
        <w:rPr/>
      </w:pPr>
      <w:r>
        <w:rPr/>
        <w:t>Пищеблок, его оборудование, инвентарь, обработка сырья, приготовление пищи, а также личная гигиена персонала соответствуют гигиеническим требованиям, предъявляемым к организации питания санитарно-эпидемическим надзором. Результаты проверок, проводимых центром гигиены и эпидемиологии,  удовлетворитель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 питанию за 2012 год- 2013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73"/>
        <w:gridCol w:w="1073"/>
        <w:gridCol w:w="1134"/>
        <w:gridCol w:w="1134"/>
        <w:gridCol w:w="992"/>
        <w:gridCol w:w="992"/>
      </w:tblGrid>
      <w:tr>
        <w:trPr>
          <w:trHeight w:val="41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 на 1 челов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мм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на 1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выполнения</w:t>
            </w:r>
          </w:p>
        </w:tc>
      </w:tr>
      <w:tr>
        <w:trPr>
          <w:trHeight w:val="41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1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1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бел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чёр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п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жие овощ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жие фрук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итерск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ф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с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тиц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б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бас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к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та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вор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 животно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йц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фрукт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>Вывод: ресурсы учреждения позволяют комплексно решать задачи медицинского сопровождения воспитанников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атериально-техническое обеспечение. Обеспечение безопасной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/>
        <w:t>Содержание деятельности по материально-техническому обеспечению учреждения включает:</w:t>
      </w:r>
    </w:p>
    <w:p>
      <w:pPr>
        <w:pStyle w:val="Normal"/>
        <w:numPr>
          <w:ilvl w:val="0"/>
          <w:numId w:val="2"/>
        </w:numPr>
        <w:ind w:left="0" w:firstLine="431"/>
        <w:jc w:val="both"/>
        <w:rPr/>
      </w:pPr>
      <w:r>
        <w:rPr/>
        <w:t>Организацию безопас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431"/>
        <w:jc w:val="both"/>
        <w:rPr/>
      </w:pPr>
      <w:r>
        <w:rPr/>
        <w:t>Соблюдение санитарно-эпидемиологических нормативов.</w:t>
      </w:r>
    </w:p>
    <w:p>
      <w:pPr>
        <w:pStyle w:val="Normal"/>
        <w:numPr>
          <w:ilvl w:val="0"/>
          <w:numId w:val="2"/>
        </w:numPr>
        <w:ind w:left="0" w:firstLine="431"/>
        <w:jc w:val="both"/>
        <w:rPr/>
      </w:pPr>
      <w:r>
        <w:rPr/>
        <w:t>Оптимизацию ресурсов в целях улучшения качества жизни воспитанников.</w:t>
      </w:r>
    </w:p>
    <w:p>
      <w:pPr>
        <w:pStyle w:val="Normal"/>
        <w:ind w:firstLine="43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состояние учреждения обеспечива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 (двор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 (уборщ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 (маля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 для ночного дежу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охра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 сти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мероприятиях по обеспечению условий безопасност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внутри здания и по его перимет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полугрузовой автомобиль типа ГАЗ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дополнительных камер видеонаблю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ста охра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специальной оценке условий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о периметру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по обеспечению требований санитарно-эпидемиологиче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оловой, умывальных комнат и туале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комнат, рекре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а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пищеблок: морозильные лари, холодильники, электронные вес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столову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хонной посуды на пищебл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для коррекционно-развивающи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 медицинском бло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т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бытовой техники в группы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 комн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оптимизации ресурсов качества жизни воспитанник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оауди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свещения на светодиодные светиль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мена светильников на светодиодные внутри здания, увеличено количество наружного ос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и мебели в ученическ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мпьютеров в группа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мпьютеров в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мена оконных блоков на стеклопак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реконструкции крыль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/>
        <w:t>Вывод:  учреждение эффективно использует внешние и внутренние ресурсы, обеспечивая условия качественных изменений работы учреждения.</w:t>
      </w:r>
    </w:p>
    <w:p>
      <w:pPr>
        <w:pStyle w:val="Normal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нансово-эконом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1985"/>
        <w:gridCol w:w="1559"/>
        <w:gridCol w:w="1418"/>
        <w:gridCol w:w="1701"/>
        <w:gridCol w:w="1701"/>
        <w:gridCol w:w="212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(руб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 (руб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40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0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юджетных средств в соответствии с нормами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ние (дето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000 (1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29,40 (159,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000 (1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000(1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0(1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ка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унд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поддержка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ма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ндов целев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быт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учреждения автоматической пожарной сигн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мастерских оборудованием и расходны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ищеблока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энерго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окон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удожественной, методиче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ндов благотворительных взно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(руб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 (руб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Косков (компьютерная техника, настольные игры, спортивный инвентар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ракин (спонсорская помощ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,5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вой дом» ИП Демидова (водонагревател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Ушакова (канцелярские товар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Тарутина (коври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Брюханов (телевизо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аров (ролики, конь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,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гарина (принте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юков (шокола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0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На основе анализа содержания, нормативно-правового, программно-методического сопровождения, результатов работы по направлениям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учебно-воспитательный процесс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деятельность Службы ППМС сопровождения воспитанников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материально-техническое обеспечение, обеспечение безопасной жизнедеятельности воспитанников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финансово-экономическое обеспечение выявлено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1. Деятельность учреждения осуществляется в соответствии с годовым планом ФХД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2. Результаты учебно-воспитательного процесса и сопровождение воспитанников стабильны, преимущественно с положительной динамикой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3. Материально-техническое состояние позволяет обеспечить благоприятные условия для воспитанников, безопасность, медицинское сопровождение, выполнение санитарно-гигиенических норм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4. Финансово-экономическое обеспечение осуществляется в соответствии с утвержденной в установленном порядке планом ФХД учрежде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etdom@at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5:00Z</dcterms:created>
  <dc:creator>user</dc:creator>
  <dc:description/>
  <dc:language>en-US</dc:language>
  <cp:lastModifiedBy>user</cp:lastModifiedBy>
  <cp:lastPrinted>2013-06-19T13:16:00Z</cp:lastPrinted>
  <dcterms:modified xsi:type="dcterms:W3CDTF">2014-07-07T09:35:00Z</dcterms:modified>
  <cp:revision>2</cp:revision>
  <dc:subject/>
  <dc:title>Характеристика медицинского персонала:</dc:title>
</cp:coreProperties>
</file>